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 на проведение проверки знаний </w:t>
              <w:br/>
              <w:t>в МТУ Ростехнадзоре на 26 марта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39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27"/>
              <w:gridCol w:w="2973"/>
              <w:gridCol w:w="3400"/>
              <w:gridCol w:w="32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проверки знаний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юров Витал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ТЕПЛОСЕТЬ” ГОРОДСКОГО ОКРУГА КАШИРА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инин Владислав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АНУФАКТУРА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руководителя департамен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клисов Евгени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министра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нтржил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анин Владимир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ДА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тинников Павел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Трасстр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чев Дмит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СОД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мрихин Вале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КОМПАНИЯ “НОРКПАЛ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хоно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ДМ-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атефов Сафарбий Абузе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РТЕ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тков Валентин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УпДК при МИД России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дняков Рома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Приназаров Алишер Салимович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назаров Алишер Сал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П “ЛЫТКАРИНСКАЯ ТЕПЛОСЕТЬ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бейворота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тк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СМИРВАЛЬД И КО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иров Марат Назип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Клубный поселок “Моноли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ладов Викто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Приназаров Алишер Салимович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иназаров Анвар Сал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Клубный поселок “Моноли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ник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теплотехнического и газов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образовательное учреждение высшего профессионального образования “Московский авиационный институт (национальный исследовательский университет)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одов Бекзод Ган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собный рабоч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образовательное учреждение высшего профессионального образования “Московский авиационный институт (национальный исследовательский университет)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ин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БУ “ДК “ДРУЖБ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чк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ОУ ВО РГАИС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уненко Дмитрий Рафае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нтажТехноКо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ин Никола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ОСКВА-СОКОЛ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од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обкин Ю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дминистра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ИК 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ямин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тов Борис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ЦЕППЕЛИН.СЕРВИС МЕНЕДЖМЕН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юхин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истемам тепловодоснабжения и канал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Н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ыков Андр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Н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совой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Н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адьин Александр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слесарь-ремон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Н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хи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слесарь-ремонт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ЛОБАЛ КОНСТРАКШН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кин Никола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истемам В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МЕТ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ченко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МЕТ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ун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763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ратичук Светла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УН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цы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МЕТ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удашкин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«Школа №1558 имени Росалии де Кастро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окова Светлана Ю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СТРОЙТОРГ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каче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по эксплуатации инженерны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НИАГАР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удко Олег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СТРОЙТОРГ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ОИК Сокольники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ов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СТРОЙТОРГ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молич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ОИК Сокольники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чегаров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ОИК Сокольники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кин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СОЦИУМ-ЭНЕРГОСИСТЕМЫ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оворода-Лузин Анатол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-начальник участка газовой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СОЦИУМ-ЭНЕРГОСИСТЕМЫ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ев Иван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науки Архив Российской академии наук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сов Ю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512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ук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науки Архив Российской академии наук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пов Евгений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«Школа №1558 имени Росалии де Кастро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чанян Самвел Ануша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Г ВЕКТО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нченко Александр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БУ “ДК “ДРУЖБ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товицкий Александ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ЭТАЛОНИ ЕВРОП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проекта по строитель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ЭТАЛОНИ ЕВРОП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рпита Александр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УН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аев Максим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Тверская,16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глов Павел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ОКТЯБРЬ-ДЕВЕЛОПМЕН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упичито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проекта по строитель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ИАЛИЗИРОВАННЫЙ ЗАСТРОЙЩИК “ОКТЯБРЬ-ДЕВЕЛОПМЕН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иков Андр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512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ворецкая Ольг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П “ЛЫТКАРИНСКАЯ ТЕПЛОСЕТЬ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бейворота Викто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АО “Тверская,16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пиченков Станислав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БИКСЕР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дв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ИНЭКСП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уз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ГОРОДА МОСКВЫ “ГОСПИТАЛЬ ДЛЯ ВЕТЕРАНОВ ВОЙН № 1 ДЕПАРТАМЕНТА ЗДРАВООХРАНЕНИЯ ГОРОДА МОСКВЫ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ферова Еле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И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763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хина Еле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АХ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ИЛЦ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асимов Максим Вале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руководите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Инжсервис-М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кин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Инжсервис-М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урдукулов Шавкат Умурза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ендан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Инжсервис-М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аткин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1409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ев Влади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луатации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ИНЭКСП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1409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по эксплуатации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ИНЖСТРОЙ 18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гар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СТРОЙТОРГ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сач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по эксплуатации инженерных сист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СТРАНСКОМПЛЕК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юнин Паве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СК “Южный порт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СТРАНСКОМПЛЕК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аков Викто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начальника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ЭСТЕЙТ ИНВЕС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общеобразовательное учреждение города Москвы «Школа-интернат № 1 для обучения и реабилитации слепых» Департамента труда и социальной защиты населения города Москвы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к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Шанин Иван Павлович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БУР ПолиЛаб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рнигоров Константин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24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Ярослав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ИК 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гано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СТРАНСКОМПЛЕК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да Олег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СТРАНСКОМПЛЕК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апов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ШКОЛА № 1945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ушкин Вита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АХД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ОСТРАНСКОМПЛЕК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шевский Витал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ОСК-1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БУР ПолиЛаб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рубарова Надежд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УК «Перспектива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пен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Ефремов П.Н.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начеев Владимир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АНУФАКТУРА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рстнев Вяче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УК «Перспектива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енко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Осепова В.О.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епов Оганес Багр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.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правляющая компания “ПРЕМЬЕ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нова Лала Ариф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объект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СО-СТР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шин Викто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УК «Единство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апенко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Ф24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хросенко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руководителя дисп. служб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УК «Единство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ворядкин Никита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УК “Лиде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нев Дончо Танев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СО-СТР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аев Алекс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ЭСТЕЙТ ИНВЕС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овский Анато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УК “Лиде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щенко Рома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о экс-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АНУФАКТУРА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ьвестр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рвисинвестцент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тюсов Владимир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рвисинвестцент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гаштоков Шамиль Анз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ДО «Московская академия лыжных гонок и биатлона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а Нелли Касим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нтржил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нышк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АШ ДО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енко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ВАШ ДО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ворядкин Никита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КОМПАНИЯ “НОРКПАЛ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ркушо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ДО «Московская академия лыжных гонок и биатлона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яльшин Ильдар Таг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Фесенко М.А.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сенко Михаил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правляющая компания “ПРЕМЬЕ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харов Шухрат Руста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 объ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науки Институт Европы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вченко Ю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ИК 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.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Центржил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якин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гл.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У науки Институт Европы РАН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угин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ых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ЦЕППЕЛИН.СЕРВИС МЕНЕДЖМЕН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руководителя департамен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ЦЕППЕЛИН.СЕРВИС МЕНЕДЖМЕН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Алекс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системам ТВ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правляющая компания “ПРЕМЬЕ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ина Анна Пав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ляющий объект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ПОУ КАИТ № 20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сев Ю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КОМПАНИЯ “НОРКПАЛ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йхутдинов Мансур Зин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ервисинвестцентр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Геннади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“ЖУРАВЛЕВА 2/2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рываев Андрей Зав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г. Москвы “ЦСИ Д. Гурцкая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емисин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г. Москвы “ЦСИ Д. Гурцкая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электрик по ремонту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Обручевского района г. Москвы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чева Оксана Евген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главы управы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лобод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выкин Алекс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ПЕЦЭНЕРГОРЕМОН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шмаков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Обручевского района г. Москвы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юдяева София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о вопросам ЖКХиБ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Обручевского района г. Москвы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итин Кирил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по взаимодействию с население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права Обручевского района г. Москвы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Серг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сектора по вопросам торговли и услу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лобод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Владими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Ком”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Ни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Колизе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нев Викто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тройКом”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есников Валер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еруд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докимов Павел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г. Москвы “ЦСИ Д. Гурцкая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ий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НИИВТ им. С.А. Векшинског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ошкин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г. Москвы “ЦСИ Д. Гурцкая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пенков Денис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 по КОиР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“ЖУРАВЛЕВА 2/2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ряев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полните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г. Москвы “ЦСИ Д. Гурцкая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лкачев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бочий по КОиР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 “ЖУРАВЛЕВА 2/2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ый Серг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правляющая Компания МАГН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епенок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ЛЕСК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овский Анато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Троицкая камвольная фабрик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оян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Тверск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мский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эксплуатации,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Троицкая камвольная фабрик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гомедов Шабан Магоме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ГЕЛАД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охин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Тверск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джиев Владимир Джанг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Мосводосток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ГЕЛАД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Никола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Мосводосток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- 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Вешняки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тапов Валенти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ульти-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сенда Сергей Григо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НИИВТ им. С.А. Векшинског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чкас Васи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БЛЕСК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один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Мульти-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сенков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театр иллюзии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ченкин Артем Кирил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еруд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курон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театр иллюзии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сков Русл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эксплуатации и ремонту здан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Новогиреевская,34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рм Мария Эрнст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едседатель Правл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К г. Москвы “Московский театр иллюзии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Андр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Новогиреевская,34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бедоносцева Юл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ПАО “Московская кондитерская фабрика “Красный Октябрь” “Производство №3 в г. Коломне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тенев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Новогиреевская,34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чнев Викто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района Восточное Измайлов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лейманов Джафар Абдулхап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руководителя по эксплуатации, 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ЛЬФАСТРАХОВАНИЕ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дулов Дмитрий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г. Москвы “Школа № 1056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ванесян Ирина Фед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КУ “Дирекция ЖКХиБ ЮА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Паве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г. Москвы “Школа № 1056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уева Дарь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КУ “Дирекция ЖКХиБ ЮА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лов Эдуард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ТСК-Шереметьево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анюк Павел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г. Москвы “Школа № 1056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симо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АВИЛОН-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сорукова Елена Вале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ОУ ВО “МГУ им. М.В. Ломоносова” хим. факультет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нопальник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ЛЬФАСТРАХОВАНИЕ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рин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г. Москвы “Школа № 1056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симов Михаил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смотрител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ОУ ВО “МГУ им. М.В. Ломоносова” хим. факультет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гее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Мосводосток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гай Владислав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ЦЕППЕЛИН.СЕРВИС МЕНЕДЖМЕН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аснов Вад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“СИТИ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ешин Андр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отделов ТВС, В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Мосводосток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от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- 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П “Мосводосток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жков Рома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- начальник техн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ЛЬФАСТРАХОВАНИЕ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питт Никола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 “Жилищник Останкинского район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гедава Джульетта Нада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по учету энергоресурсов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Цеппелин. Фасилити менеджмен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атов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ТСК-Шереметьево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омт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СО-СТР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юков Игорь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има-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зер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Прима-Сервис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ов Роман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ИБУР ПолиЛаб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шуков Васил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Ж “НА КСЕНЬИНСКО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окаренко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-сан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П Кичко Артем Юрьевич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дрее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ГБОУ ВО “МГУ им. М.В. Ломоносова” хим. факультет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жик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ОУ г. Москвы “Школа № 1056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рнышова Нелли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РД ХОУМ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рощенко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ПИК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юк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АЭРОЭЛЕКТРОМАШ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ушкин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ЛЬФАСТРАХОВАНИЕ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ка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АЭРОЭЛЕКТРОМАШ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олькова Мари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ИЛЦ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ело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БУЗ Г.МОСКВЫ ДГП № 99 ДЗМ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ролова Татьяна Анато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хоз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ЖИЛИНВЕС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исов Владими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СТР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ягин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плотех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СПИЛЦ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араев Никита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ФСТР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ьштинский Аркад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ГОРОДА МОСКВЫ “ГОСПИТАЛЬ ДЛЯ ВЕТЕРАНОВ ВОЙН № 1 ДЕПАРТАМЕНТА ЗДРАВООХРАНЕНИЯ ГОРОДА МОСКВЫ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мола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ЖИЛИНВЕСТ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жилов Вад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УК-ЕВРОСТРОЙ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нутов Ив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Мегаспорт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ее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риториаль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ВМ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УН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таш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7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«Фитнес»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еев Максим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риториаль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8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ВМ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харов Александр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9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Природа и Школ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пихин Олег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0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ВМ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Анто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1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ЛЬФАСТРАХОВАНИЕ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хмедов Тимур Рафик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.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2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Геруда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син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.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С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3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Элетрификация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льдин Ден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4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О “Элетрификация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ов Виктор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.главного инженера - 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5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РЭУ-29 района Восточное Измайлово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рис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6</w:t>
                  </w:r>
                </w:p>
              </w:tc>
              <w:tc>
                <w:tcPr>
                  <w:tcW w:w="382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ЛЬФАСТРАХОВАНИЕ”</w:t>
                  </w:r>
                </w:p>
              </w:tc>
              <w:tc>
                <w:tcPr>
                  <w:tcW w:w="2973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осян Артур Мар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. специалис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П. Т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7:00Z</dcterms:created>
  <dc:creator>Дрожжина Мария Валерьевна</dc:creator>
  <dc:description/>
  <dc:language>en-US</dc:language>
  <cp:lastModifiedBy>Delo08</cp:lastModifiedBy>
  <dcterms:modified xsi:type="dcterms:W3CDTF">2025-03-25T05:57:00Z</dcterms:modified>
  <cp:revision>2</cp:revision>
  <dc:subject/>
  <dc:title/>
</cp:coreProperties>
</file>